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5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4 от  19.07.2024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 50  000 000 (Пятьдесят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– 88 000 000 (Восемьдесят восем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час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7.2024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8.2024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8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8 000 000 (Сто тридцать восем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4-07-19T13:21:00Z</dcterms:modified>
  <cp:revision>67</cp:revision>
  <dc:subject/>
  <dc:title/>
</cp:coreProperties>
</file>